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PH: Explanation for the difference in holding company financial statement of the first 6 months of 2017 before and after audi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Sep 2017, Que Phong Hydropower Joint Stock Company explained the difference in holding company financial statement of the first 6 months of 2017 before and after audi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oving the income of CER sale to other income: VND 6,897,411,26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ing the consultancy expense on CER sale: VND 3,331,752,449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9-11T07:44:00Z</dcterms:modified>
  <cp:revision>551</cp:revision>
  <dc:subject/>
  <dc:title>LO5: General Mandate 2016</dc:title>
</cp:coreProperties>
</file>